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840"/>
        <w:gridCol w:w="1800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…</w:t>
            </w:r>
            <w:r>
              <w:rPr/>
              <w:t>/…./20.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  <w:tab/>
        <w:tab/>
        <w:t>KAYSERİ</w:t>
      </w:r>
    </w:p>
    <w:p>
      <w:pPr>
        <w:pStyle w:val="Normal"/>
        <w:tabs>
          <w:tab w:val="clear" w:pos="709"/>
          <w:tab w:val="left" w:pos="708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754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Aşağıda kimliği yazılı olan Fakültemiz öğrencileri ……………………………………. dersi kapsamında olmak üzere kurumunuzda uygulama çalışması yapmak amacıyla talepte bulunmaktadırlar.</w:t>
      </w:r>
    </w:p>
    <w:p>
      <w:pPr>
        <w:pStyle w:val="Normal"/>
        <w:tabs>
          <w:tab w:val="clear" w:pos="709"/>
          <w:tab w:val="left" w:pos="708" w:leader="none"/>
          <w:tab w:val="left" w:pos="75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708" w:leader="none"/>
          <w:tab w:val="left" w:pos="7545" w:leader="none"/>
        </w:tabs>
        <w:spacing w:lineRule="auto" w:line="360"/>
        <w:jc w:val="both"/>
        <w:rPr/>
      </w:pPr>
      <w:r>
        <w:rPr/>
        <w:tab/>
        <w:t>Bilgilerinizi ve makamınızca da uygun bulunduğu takdirde adı geçen öğrencilere yardımcı olunması hususunda gereğini arz/rica ederim.</w:t>
      </w:r>
    </w:p>
    <w:p>
      <w:pPr>
        <w:pStyle w:val="Normal"/>
        <w:tabs>
          <w:tab w:val="clear" w:pos="709"/>
          <w:tab w:val="left" w:pos="708" w:leader="none"/>
          <w:tab w:val="left" w:pos="754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Doç. Dr. Serhat AYDIN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</w:rPr>
      </w:pPr>
      <w:r>
        <w:rPr>
          <w:b/>
        </w:rPr>
        <w:tab/>
        <w:t xml:space="preserve">         Dekan a.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rs Sorumlusu                           Bölüm Başkanı                        </w:t>
        <w:tab/>
        <w:t xml:space="preserve">           Dekan Yrd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  <w:r>
        <w:rPr/>
        <w:t xml:space="preserve">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2661"/>
        <w:gridCol w:w="2559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LER KİMLİK BİLGİLER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/Program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 Numaras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Kimlik Numaras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/>
    </w:pPr>
    <w:r>
      <w:rPr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  <w:t>38039 Melikgazi –KAYSERİ</w:t>
    </w:r>
  </w:p>
  <w:p>
    <w:pPr>
      <w:pStyle w:val="Normal"/>
      <w:rPr>
        <w:sz w:val="20"/>
      </w:rPr>
    </w:pPr>
    <w:r>
      <w:rPr>
        <w:sz w:val="20"/>
      </w:rPr>
      <w:t>Tel : 0 (352) 437 32 06     Fax: 0 (352)   437 88 34                                           e-posta : egitim@erciyes.edu.t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6"/>
      <w:gridCol w:w="4784"/>
      <w:gridCol w:w="2122"/>
    </w:tblGrid>
    <w:tr>
      <w:trPr/>
      <w:tc>
        <w:tcPr>
          <w:tcW w:w="2306" w:type="dxa"/>
          <w:tcBorders/>
        </w:tcPr>
        <w:p>
          <w:pPr>
            <w:pStyle w:val="Header"/>
            <w:rPr>
              <w:rFonts w:ascii="TimesNewRomanPSMT;Times New Roman" w:hAnsi="TimesNewRomanPSMT;Times New Roman" w:eastAsia="Calibri" w:cs="TimesNewRomanPSMT;Times New Roman"/>
              <w:sz w:val="22"/>
              <w:szCs w:val="22"/>
              <w:lang w:val="en-US" w:eastAsia="en-US"/>
            </w:rPr>
          </w:pPr>
          <w:r>
            <w:rPr>
              <w:rFonts w:eastAsia="Calibri" w:cs="TimesNewRomanPSMT;Times New Roman" w:ascii="TimesNewRomanPSMT;Times New Roman" w:hAnsi="TimesNewRomanPSMT;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1209675" cy="7524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8" r="-3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RCİYES ÜNİVERSİTESİ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ĞİTİM FAKÜLTESİ DEKANLIĞ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…………</w:t>
          </w:r>
          <w:r>
            <w:rPr>
              <w:b/>
            </w:rPr>
            <w:t>..……….. Bölümü Başkanlığı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22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/>
            <w:object w:dxaOrig="1815" w:dyaOrig="181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4.05pt;height:64.05pt" filled="f" o:ole="">
                <v:imagedata r:id="rId3" o:title=""/>
              </v:shape>
              <o:OLEObject Type="Embed" ProgID="" ShapeID="ole_rId2" DrawAspect="Content" ObjectID="_1881051603" r:id="rId2"/>
            </w:objec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Şablon Yeni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14:00Z</dcterms:created>
  <dc:creator>Fahriye Cihan</dc:creator>
  <dc:description/>
  <cp:keywords/>
  <dc:language>en-US</dc:language>
  <cp:lastModifiedBy>acer</cp:lastModifiedBy>
  <cp:lastPrinted>2018-01-02T10:14:00Z</cp:lastPrinted>
  <dcterms:modified xsi:type="dcterms:W3CDTF">2021-10-27T14:52:00Z</dcterms:modified>
  <cp:revision>210</cp:revision>
  <dc:subject/>
  <dc:title>Sayı   :</dc:title>
</cp:coreProperties>
</file>